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FIL DEL PUES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ITULO:</w:t>
      </w:r>
      <w:r>
        <w:rPr>
          <w:rFonts w:cs="Arial" w:ascii="Arial" w:hAnsi="Arial"/>
        </w:rPr>
        <w:t xml:space="preserve"> Gerente Ambiental/ de Sostenibilidad/ Recursos Natural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340" w:hRule="atLeast"/>
        </w:trPr>
        <w:tc>
          <w:tcPr>
            <w:tcW w:w="90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gurar a la organización el cumplimiento de objetivos, metas y estrategias relacionadas a la </w:t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ón ambiental de la organización y su relación con la prevención de la contaminación, minimizar </w:t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impacto ambiental de sus actividades y lograr el desarrollo sostenible económico, social y </w:t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al.</w:t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ilidade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rear, fomentar y coordinar equipos de trabajo en el desarrollo e implementación de sistemas de gestión enfocados a mejorar el desempeño de la organiz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la Gerencia sobre el desempeño de los Sistemas de Gestión, así como sus necesidades de mej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oordinar la participación de la organización en programas, proyectos o concursos externos enfocados a la mejora continu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señar, documentar, implementar y mantener un sistema de gestión ambiental acorde a la necesidades de la organización (B.azul E, Marca País, ISO 14001 entre otros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tender y gestionar proyectos o visitas de campo a la organización por parte de asesores o estudiantes universitarios, comunidad, instituciones et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Implementar o gestionar medios de comunicación para difundir información al personal sobre resultados, noticias, información o eventos a realizar en la organiz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tras tareas que de acuerdo a su capacidad le sean solicitad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lar por el cumplimiento de los procedimientos y las políticas establecidas dentro de lña organiz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ar y velar por el cumplimiento legal, reglamentario o cualquier otro de la organización suscriba en temas relacionados al medio amb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ucación (describa cuales son requisitos académicos que requiere el puesto diplomado, bachiller, licenciatura, maestría, doctorado u otros)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340" w:hRule="atLeast"/>
        </w:trPr>
        <w:tc>
          <w:tcPr>
            <w:tcW w:w="9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Formación técnica (Capacitaciones, talleres, seminarios u otros adicionales requeridos para el puesto) 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340" w:hRule="atLeast"/>
        </w:trPr>
        <w:tc>
          <w:tcPr>
            <w:tcW w:w="9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Experiencia (describa cual es la experiencia necesaria para este puesto)</w:t>
      </w:r>
      <w:r>
        <w:rPr>
          <w:rFonts w:cs="Arial" w:ascii="Arial" w:hAnsi="Arial"/>
          <w:b/>
          <w:lang w:val="en-US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340" w:hRule="atLeast"/>
        </w:trPr>
        <w:tc>
          <w:tcPr>
            <w:tcW w:w="9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bilidades o destrezas requeridas adicionales para el puesto</w:t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340" w:hRule="atLeast"/>
        </w:trPr>
        <w:tc>
          <w:tcPr>
            <w:tcW w:w="9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2F549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F5496"/>
          <w:lang w:val="es-CR"/>
        </w:rPr>
      </w:pPr>
      <w:r>
        <w:rPr>
          <w:rFonts w:cs="Arial" w:ascii="Arial" w:hAnsi="Arial"/>
          <w:bCs/>
          <w:i/>
          <w:color w:val="2F5496"/>
          <w:lang w:val="es-CR"/>
        </w:rPr>
      </w:r>
    </w:p>
    <w:sectPr>
      <w:type w:val="nextPage"/>
      <w:pgSz w:w="12240" w:h="15840"/>
      <w:pgMar w:left="1701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8:00Z</dcterms:created>
  <dc:creator>CARLOS LUIS MENDEZ J.</dc:creator>
  <dc:description/>
  <cp:keywords/>
  <dc:language>en-US</dc:language>
  <cp:lastModifiedBy>Daniel Rodríguez Molina</cp:lastModifiedBy>
  <cp:lastPrinted>2015-03-23T08:04:00Z</cp:lastPrinted>
  <dcterms:modified xsi:type="dcterms:W3CDTF">2020-10-23T17:11:00Z</dcterms:modified>
  <cp:revision>9</cp:revision>
  <dc:subject/>
  <dc:title>PUESTO: Jefe de Mantenimiento</dc:title>
</cp:coreProperties>
</file>