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• </w:t>
      </w:r>
      <w:r>
        <w:rPr/>
        <w:t>Por cánones y derechos de licencia</w:t>
      </w:r>
    </w:p>
    <w:p>
      <w:pPr>
        <w:pStyle w:val="Heading1"/>
        <w:jc w:val="center"/>
        <w:rPr/>
      </w:pPr>
      <w:r>
        <w:rPr/>
        <w:t>ADUANAS INTENSIFICA COBRO DE IMPUESTOS</w:t>
      </w:r>
    </w:p>
    <w:p>
      <w:pPr>
        <w:pStyle w:val="Heading4"/>
        <w:rPr/>
      </w:pPr>
      <w:r>
        <w:rPr/>
        <w:t>María Siu Lanzas</w:t>
        <w:br/>
      </w:r>
      <w:hyperlink r:id="rId2">
        <w:r>
          <w:rPr>
            <w:rStyle w:val="InternetLink"/>
          </w:rPr>
          <w:t>msiu@diarioextra.com</w:t>
        </w:r>
      </w:hyperlink>
    </w:p>
    <w:p>
      <w:pPr>
        <w:pStyle w:val="NormalWeb"/>
        <w:rPr/>
      </w:pPr>
      <w:r>
        <w:rPr/>
        <w:t xml:space="preserve">Cuarenta empresas importadoras que comercializan marcas prestigiosas son supervisadas y auditadas por la Dirección General de Aduanas en este momento, con el objetivo de que formalicen el pago de deudas con el fisco por concepto de cánones. </w:t>
      </w:r>
    </w:p>
    <w:p>
      <w:pPr>
        <w:pStyle w:val="NormalWeb"/>
        <w:rPr/>
      </w:pPr>
      <w:r>
        <w:rPr/>
        <w:t xml:space="preserve">De acuerdo con información suministrada por esa Dirección, estudios a diez de estas importadoras permiten prever una recuperación cercana a los ¢3 mil millones. Además para los próximos días Hacienda espera el ingreso de ¢465 millones, determinados por cánones dejados de pagar por otras tres empresas. </w:t>
      </w:r>
    </w:p>
    <w:p>
      <w:pPr>
        <w:pStyle w:val="NormalWeb"/>
        <w:rPr/>
      </w:pPr>
      <w:r>
        <w:rPr/>
        <w:t xml:space="preserve">Este trabajo, que se realiza con el apoyo de la Dirección General de Tributación, incluye importadoras que comercializan marcas prestigiosas, sean de producto terminado, materia prima u otros insumos para la elaboración de los productos finales, lo que les obliga a pagar cánones y derechos de licencia (royalties). </w:t>
      </w:r>
    </w:p>
    <w:p>
      <w:pPr>
        <w:pStyle w:val="NormalWeb"/>
        <w:rPr/>
      </w:pPr>
      <w:r>
        <w:rPr/>
        <w:t>De acuerdo con Desiderio Soto, director general de Aduanas, aquellas que no ajusten el valor aduanero se exponen a procedimientos sancionatorios o judiciales de ley, motivo por el cual hizo un llamado a las empresas para que voluntariamente se comuniquen con Aduanas y regularicen su situación lo antes posible.</w:t>
      </w:r>
    </w:p>
    <w:p>
      <w:pPr>
        <w:pStyle w:val="Normal"/>
        <w:spacing w:before="0" w:after="240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u@diarioext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9:00Z</dcterms:created>
  <dc:creator>PC</dc:creator>
  <dc:description/>
  <dc:language>en-US</dc:language>
  <cp:lastModifiedBy>Ericka Gutierrez</cp:lastModifiedBy>
  <dcterms:modified xsi:type="dcterms:W3CDTF">2013-08-13T20:29:00Z</dcterms:modified>
  <cp:revision>2</cp:revision>
  <dc:subject/>
  <dc:title/>
</cp:coreProperties>
</file>