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adas del proceso</w:t>
      </w:r>
      <w:r>
        <w:rPr>
          <w:rFonts w:cs="Arial" w:ascii="Arial" w:hAnsi="Arial"/>
        </w:rPr>
        <w:t xml:space="preserve">: caso de negocio, enunciado del trabajo, acuerdos, factores ambientales de la organización, activos de los procesos de la organiz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Herramientas y técnicas:</w:t>
      </w:r>
      <w:r>
        <w:rPr>
          <w:rFonts w:cs="Arial" w:ascii="Arial" w:hAnsi="Arial"/>
        </w:rPr>
        <w:t xml:space="preserve"> juicio de expertos, técnicas de facilit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alidas:</w:t>
      </w:r>
      <w:r>
        <w:rPr>
          <w:rFonts w:cs="Arial" w:ascii="Arial" w:hAnsi="Arial"/>
        </w:rPr>
        <w:t xml:space="preserve"> Acta de constitución del Proyecto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s-CR"/>
        </w:rPr>
      </w:pPr>
      <w:r>
        <w:rPr>
          <w:rFonts w:cs="Arial" w:ascii="Arial" w:hAnsi="Arial"/>
          <w:kern w:val="2"/>
          <w:sz w:val="22"/>
          <w:szCs w:val="22"/>
          <w:lang w:val="es-C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872"/>
      </w:tblGrid>
      <w:tr>
        <w:trPr>
          <w:trHeight w:val="5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CTA DEL PROYE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ormaliza la existencia del proyecto y confiere al director de proyecto la autoridad para asignar los recusos de la organización a las actividades del proyecto. Beneficio directo: inicio claro y límites del proyecto bien definidos.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ech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Nombre de Proyecto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Relacionado directamente con el producto del objetivo general</w:t>
            </w:r>
          </w:p>
        </w:tc>
      </w:tr>
      <w:tr>
        <w:trPr>
          <w:trHeight w:val="4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reas de conocimiento / procesos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rea de aplicación (Sector / Actividad):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 los  5 procesos y de las 10 áreas debe colocar el nombre de los que estan relacioandos con su proyec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oces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be colocar el sector o actividad con la que esta relacionado su proyecto por ejemplo Banca, comercial, educación, agricola etc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echa de inicio del proyect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echa tentativa de finalización del proyecto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Objetivos del proyecto (general y específicos)</w:t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Los objetivos deben iniciar con un verbo en infinitivo, deben tener el qué y el para. (se recomienda que sean como máximo dos lineas)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bjetivo general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bjetivos especificos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Los objetivos especificos deben ser para cumplir o lograr el objetivo gener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Justificación o propósito del proyecto (Aporte y resultados esperados)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limitar la descripción a tres párrafos. Debe definir porque se realizara el proyecto y anotar los beneficios esperados al implementar su proyec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Descripción del producto o servicio que generará el proyecto – Entregables finales del proyecto</w:t>
            </w:r>
          </w:p>
        </w:tc>
      </w:tr>
      <w:tr>
        <w:trPr>
          <w:trHeight w:val="2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scripción específica y medible de los productos que el proyecto debe entregar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ada entregable debe estar relacionado con los objetivo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cuerde que un entregable es un documento, informe, diseño o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Supuestos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Factores que consideramos como ciertos para efectos de planeación y que tendrán que confirmarse a medida que avance el proyecto.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ienen relación con tiempo, costo, alcance, c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Restricciones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Factores que limitan al equipo ejecutor. Tienen relación con tiempo, costo, alcance, c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Identificación riesgos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numere los principales riesgos identifica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Presupuesto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talle el presupuesto requerido para su proyec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Principales hitos y fechas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3078"/>
              <w:gridCol w:w="3078"/>
            </w:tblGrid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Nombre hit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Fecha inici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Fecha final</w:t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3"/>
      </w:tblGrid>
      <w:tr>
        <w:trPr>
          <w:trHeight w:val="1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Información histórica relevante</w:t>
            </w:r>
          </w:p>
        </w:tc>
      </w:tr>
      <w:tr>
        <w:trPr>
          <w:trHeight w:val="5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formación básica de la empr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ocumentación de esfuerzos similares anteriores</w:t>
            </w:r>
          </w:p>
        </w:tc>
      </w:tr>
      <w:tr>
        <w:trPr>
          <w:trHeight w:val="1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Identificación de grupos de interés (involucrados)</w:t>
            </w:r>
          </w:p>
        </w:tc>
      </w:tr>
      <w:tr>
        <w:trPr>
          <w:trHeight w:val="6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Involucrados Directos: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tállelos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Involucrados Indirecto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tállelos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Director de proyec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irma:</w:t>
            </w:r>
          </w:p>
        </w:tc>
      </w:tr>
      <w:tr>
        <w:trPr>
          <w:trHeight w:val="17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Autorización d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irma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728" w:footer="708" w:bottom="2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8328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31165</wp:posOffset>
          </wp:positionV>
          <wp:extent cx="7772400" cy="10058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4" w:hanging="0"/>
      <w:outlineLvl w:val="0"/>
    </w:pPr>
    <w:rPr>
      <w:rFonts w:ascii="Arial" w:hAnsi="Arial" w:eastAsia="Arial" w:cs="Arial"/>
      <w:b/>
      <w:bCs/>
      <w:sz w:val="22"/>
      <w:szCs w:val="22"/>
      <w:lang w:val="es-ES" w:bidi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  <w:szCs w:val="28"/>
    </w:rPr>
  </w:style>
  <w:style w:type="character" w:styleId="WW8Num9z1">
    <w:name w:val="WW8Num9z1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s-ES"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Textoindependiente2Car">
    <w:name w:val="Texto independiente 2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5" w:after="0"/>
      <w:ind w:left="881" w:right="114" w:hanging="360"/>
      <w:jc w:val="both"/>
    </w:pPr>
    <w:rPr>
      <w:rFonts w:ascii="Arial" w:hAnsi="Arial" w:eastAsia="Arial" w:cs="Arial"/>
      <w:sz w:val="22"/>
      <w:szCs w:val="22"/>
      <w:lang w:val="es-ES" w:bidi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34:00Z</dcterms:created>
  <dc:creator>Paula Aguero</dc:creator>
  <dc:description/>
  <cp:keywords/>
  <dc:language>en-US</dc:language>
  <cp:lastModifiedBy>Andrea Castro</cp:lastModifiedBy>
  <cp:lastPrinted>2018-11-02T16:12:00Z</cp:lastPrinted>
  <dcterms:modified xsi:type="dcterms:W3CDTF">2019-10-18T20:34:00Z</dcterms:modified>
  <cp:revision>2</cp:revision>
  <dc:subject/>
  <dc:title/>
</cp:coreProperties>
</file>